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KUULU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/>
      </w:pPr>
      <w:r>
        <w:rPr>
          <w:sz w:val="24"/>
        </w:rPr>
        <w:t>Peruspalvelukuntayhtymä Selänteen ympäristölautakunnan 14.12.2022 pidetyn kokouksen pöytäkirja (5/2022):</w:t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  <w:t xml:space="preserve">julkaistaan kuntayhtymän verkkosivuilla </w:t>
      </w:r>
      <w:hyperlink r:id="rId2">
        <w:r>
          <w:rPr>
            <w:rStyle w:val="InternetLink"/>
            <w:color w:val="000000"/>
            <w:sz w:val="24"/>
          </w:rPr>
          <w:t>www.selanne.net</w:t>
        </w:r>
      </w:hyperlink>
      <w:r>
        <w:rPr>
          <w:sz w:val="24"/>
        </w:rPr>
        <w:t xml:space="preserve"> 21.12.2022</w:t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  <w:t>on nähtävänä torstaina 22.12.2022 klo 8.30-15.00.</w:t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ind w:left="2410" w:right="-1" w:hanging="360"/>
        <w:rPr/>
      </w:pPr>
      <w:r>
        <w:rPr>
          <w:sz w:val="24"/>
        </w:rPr>
        <w:t>Haapajärvellä kaupungintalolla ympäristö- ja rakennusvalvonnan lupasihteerin huoneessa , Kirkkokatu 2, 85900  Haapajärvi</w:t>
      </w:r>
    </w:p>
    <w:p>
      <w:pPr>
        <w:pStyle w:val="Normal"/>
        <w:ind w:left="2410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2410"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ind w:left="2410" w:right="-1" w:hanging="360"/>
        <w:rPr>
          <w:sz w:val="24"/>
        </w:rPr>
      </w:pPr>
      <w:r>
        <w:rPr>
          <w:sz w:val="24"/>
        </w:rPr>
        <w:t>Pyhäjärvellä kaupungintalolla ympäristö- ja rakennusvalvonnan lupasihteerin huoneessa , Ollintie 26, 86800  Pyhäjärvi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2410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2410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  <w:t>Ympäristölautakun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946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0980" cy="580390"/>
          <wp:effectExtent l="0" t="0" r="0" b="0"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609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6946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firstLine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04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08" w:hanging="0"/>
    </w:pPr>
    <w:rPr>
      <w:rFonts w:ascii="Arial" w:hAnsi="Arial" w:cs="Arial"/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anne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uppohj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3:00Z</dcterms:created>
  <dc:creator>Jorma Koirikivi</dc:creator>
  <dc:description/>
  <cp:keywords/>
  <dc:language>en-US</dc:language>
  <cp:lastModifiedBy>Riitta Suvilehto</cp:lastModifiedBy>
  <cp:lastPrinted>2009-12-10T12:17:00Z</cp:lastPrinted>
  <dcterms:modified xsi:type="dcterms:W3CDTF">2022-12-19T06:53:00Z</dcterms:modified>
  <cp:revision>2</cp:revision>
  <dc:subject/>
  <dc:title>Viite</dc:title>
</cp:coreProperties>
</file>